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36                   Решение № 187                29.03.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от 28.04.2016 г. №103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Звенигово»</w:t>
      </w:r>
    </w:p>
    <w:p>
      <w:pPr>
        <w:pStyle w:val="ConsPlus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атуры Звениговского района №02-03-2018 от 02.03.2018 г.  на решение от 28.04.2016 г. №103 «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Звенигово»,  на основании части 4 статьи 14.1 Федерального закона от 02.03.2007 года № 25-ФЗ «О муниципальной службе в Российской Федерации», пункта 4 Порядка образов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Республике Марий Эл, утвержденного Указом Главы Республики Марий Эл от 06.06.2012 года № 63,  Собрание депутатов  МО «Городское поселение Звенигово» </w:t>
      </w:r>
    </w:p>
    <w:p>
      <w:pPr>
        <w:pStyle w:val="Normal"/>
        <w:widowControl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 протест Прокуратуры Звениговского района № 02-03-2018 от 02.03.2018 г. внести в решение от 28.04.2016 г. №103 «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Звенигово» изменение, а именн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 2.12 порядка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Звенигово»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«Мотивированные заключения, предусмотренные первым абзацем подпункта «б» статьи 2.6, третьим абзацем подпункта «б» статьи 2.6, подпунктом «д» статьи 2.6 настоящего Порядка, должны содержать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</w:rPr>
        <w:t>а) информацию, изложенную в обращениях или уведомлениях, указанных в первом абзаце подпункта «б» статьи 2.6, третьем абзаце подпункта «б» статьи 2.6, подпунктом «д» статьи 2.6 настоящего Порядка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первом абзаце подпункта «б» статьи 2.6, третьем абзаце подпункта «б» статьи 2.6, подпунктом «д» статьи 2.6 настоящего Порядка, а также рекомендации для принятия одного из решений в соответствии с пунктами 2.22, 2.23, 2.27 настоящего Порядка или иного решения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по законности и правопоряд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     В.С.Давы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03:00Z</dcterms:created>
  <dc:creator>Ирина</dc:creator>
  <dc:description/>
  <cp:keywords/>
  <dc:language>en-US</dc:language>
  <cp:lastModifiedBy>User</cp:lastModifiedBy>
  <cp:lastPrinted>2017-06-01T11:15:00Z</cp:lastPrinted>
  <dcterms:modified xsi:type="dcterms:W3CDTF">2018-03-28T10:53:00Z</dcterms:modified>
  <cp:revision>5</cp:revision>
  <dc:subject/>
  <dc:title>СОБРАНИЕ ДЕПУТАТОВ</dc:title>
</cp:coreProperties>
</file>